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White Christmas (slow; 4/4, A) play as writ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(A#dim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(A#dim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/G#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E7</w:t>
            </w:r>
          </w:p>
        </w:tc>
      </w:tr>
    </w:tbl>
    <w:p>
      <w:pPr>
        <w:pStyle w:val="Normal"/>
        <w:rPr/>
      </w:pPr>
      <w:r>
        <w:rPr/>
        <w:t>repe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(A#dim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/G#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repe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(Adim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/G#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Bm7 E7</w:t>
            </w:r>
          </w:p>
        </w:tc>
      </w:tr>
    </w:tbl>
    <w:p>
      <w:pPr>
        <w:pStyle w:val="Normal"/>
        <w:rPr/>
      </w:pPr>
      <w:r>
        <w:rPr/>
        <w:t>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 A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I'm dreaming of a white Christmas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Just like the ones I used to know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Where the treetops glisten,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d children listen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To hear sleigh bells in the snow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I'm dreaming of a white Christmas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With every Christmas card I write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May your days be merry and bright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d may all your Christmases be white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I'm dreaming of a white Christmas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With every Christmas card I write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May your days be merry and bright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d may all your Christmases be white 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May your days be merry and bright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 may all your Christmases be whi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42:00Z</dcterms:created>
  <dc:creator>Chief Noda</dc:creator>
  <dc:description/>
  <dc:language>en-US</dc:language>
  <cp:lastModifiedBy>Chief Noda</cp:lastModifiedBy>
  <cp:lastPrinted>2006-11-12T01:42:00Z</cp:lastPrinted>
  <dcterms:modified xsi:type="dcterms:W3CDTF">2006-11-12T06:47:00Z</dcterms:modified>
  <cp:revision>3</cp:revision>
  <dc:subject/>
  <dc:title>When I Fall In Love</dc:title>
</cp:coreProperties>
</file>